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epartment of Computer Scienc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pacing w:val="-4"/>
          <w:szCs w:val="22"/>
        </w:rPr>
        <w:t>Course: Software Engineering-I (3414)</w:t>
        <w:tab/>
      </w:r>
      <w:r>
        <w:rPr>
          <w:szCs w:val="22"/>
        </w:rPr>
        <w:t>Semester: Spring, 2012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Level: BS (CS)</w:t>
      </w:r>
      <w:r>
        <w:rPr>
          <w:spacing w:val="-4"/>
          <w:szCs w:val="22"/>
        </w:rPr>
        <w:tab/>
      </w:r>
      <w:r>
        <w:rPr>
          <w:szCs w:val="22"/>
        </w:rPr>
        <w:t>Total Marks: 10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at are the differences between generic software product development and custom software developmen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are the four important attributes which all software products should have? Suggest four other attributes that may sometimes be significa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Describe the main activities in software development process and output of these activities. Use a diagram to justify your answ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Explain why programs that are developed using evolutionary development are likely to be difficult to maintai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Explain the purpose of software project management activities. How it is related to software develop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sz w:val="22"/>
          <w:szCs w:val="22"/>
        </w:rPr>
        <w:t>Q.1</w:t>
        <w:tab/>
        <w:t>Suggest how an engineer responsible for drawing up a system requirement specification might keep track of the relationships between functional and non functional requireme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Discuss an example of a type of system where social and political factors might strongly influence the system requirement. Explain why these factors are important in your examp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Identify and briefly describe four types of requirements that may be defined for a computer based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ho should be involved in a requirement review? Draw a process model showing how a requirement review might be organiz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5</w:t>
        <w:tab/>
        <w:t>Consider an automated ticket-issuing system used by the passengers at a railway station. Design an architecture based on your choice of model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20"/>
          <w:tab w:val="righ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414 Software Engineering-I</w:t>
      </w:r>
      <w:r>
        <w:rPr>
          <w:sz w:val="28"/>
          <w:szCs w:val="28"/>
        </w:rPr>
        <w:tab/>
        <w:t>Credit Hours: 4(4 + 0)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ommended Book: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  <w:szCs w:val="22"/>
        </w:rPr>
        <w:t>Software Engineering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Edition by Roger Pressma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Outlines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1 Introduction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ction to Software, Role of Software, Characteristics of Software, Need for Software, Introduction to Software Engineering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2 Software Engineering Models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Software Process, Software Process Models (Linear Sequential Model, Prototyping Model, RAD Model, Evolutionary Software Process Models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No.3 Project Management 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Project Management Concept, Software Management Team, Common Software Management Problems, and Basic Management Techniques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 No.4 System Engineering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System, Types of System, Elements of System, Approaches to Software Engineering (Structured approach, Object-Oriented approach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5 Analysis Concepts and Principles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Requirements Analysis, Communication Techniques, Analysis Principles, Software Prototyping, Specification, Specification Review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sz w:val="22"/>
          <w:szCs w:val="22"/>
        </w:rPr>
        <w:t>Unit No.6 Analysis Modeling-I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Elements of the Analysis Model, Data Modeling, Functional Modeling (DFD), Behavioral Modeling (STD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No.7 Analysis Modeling-II 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ity Relationship Diagram (ERD), Control Flow Model, Control Specification and Process Specification, the Data Dictionary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8 Design Concepts and Principles</w:t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>Design Concepts, Design Process, Effective Modular Design, Design Principles for Effective Modularity, Introduction to Design Model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9 Software Testing Methods</w:t>
      </w:r>
    </w:p>
    <w:p>
      <w:pPr>
        <w:pStyle w:val="Normal"/>
        <w:ind w:left="825" w:hanging="0"/>
        <w:jc w:val="both"/>
        <w:rPr/>
      </w:pPr>
      <w:r>
        <w:rPr>
          <w:sz w:val="22"/>
          <w:szCs w:val="22"/>
        </w:rPr>
        <w:t>Software Testing Fundamentals, Testing objectives, Testing principles, Test Case Design, White box testing, Basis Path testing, Control Structure Testing, Black Box Testing.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49:00Z</dcterms:created>
  <dc:creator>Fauzia Naureen</dc:creator>
  <dc:description/>
  <cp:keywords/>
  <dc:language>en-US</dc:language>
  <cp:lastModifiedBy>aiou</cp:lastModifiedBy>
  <cp:lastPrinted>2011-12-22T09:54:00Z</cp:lastPrinted>
  <dcterms:modified xsi:type="dcterms:W3CDTF">2012-01-25T04:09:00Z</dcterms:modified>
  <cp:revision>17</cp:revision>
  <dc:subject/>
  <dc:title>ALLAMA IQBAL OPEN UNIVERSITY</dc:title>
</cp:coreProperties>
</file>